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заказа системы регулирования тепла на базе МР-01 на  отопление и горячее  водоснабжения для объекта __________</w:t>
      </w:r>
      <w:r>
        <w:rPr/>
        <w:t>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едприятие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ФИО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теплоносителе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источника, 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истемы отпления, 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-ра в системе горячего водоснабжения, 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подающем трубопроводе теплосети, 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обратном трубопроводе теплосети, 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вводе водопровода, 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истем теплопотреблени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 на отопление, Гкал/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 на вентиляцию, Гкал/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 на горячее водоснабжение, Гкал/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 на технологические нужды, Гкал/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здания, обслуживаемого блоком,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гидравлическое сопротивление системы отопления, к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гидравлическое сопротивление системы горячего водоснабжения, к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опровода на отоп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опровода на ГВ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соединения системы отоплени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ая с насосами см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зависимая, через теплообмен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соединения горячего водоснабжени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ая одноступенчат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упенчатая смеша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ть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в системе ото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снижение расхода тепла на отопление в нерабоче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ю в системе горячего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отключение насосов в ночное или нерабоче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осный лист заполнил: _____________________________ «___» __________ 201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Опросный лист направить по факсу: (495)783-23-69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r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2:00Z</dcterms:created>
  <dc:creator>User</dc:creator>
  <dc:description/>
  <cp:keywords/>
  <dc:language>en-US</dc:language>
  <cp:lastModifiedBy>Your User Name</cp:lastModifiedBy>
  <dcterms:modified xsi:type="dcterms:W3CDTF">2015-07-15T09:02:00Z</dcterms:modified>
  <cp:revision>2</cp:revision>
  <dc:subject/>
  <dc:title/>
</cp:coreProperties>
</file>